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ESSON 3 REPORT FORM (FACSIMIL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ONOMA</w:t>
      </w:r>
      <w:r>
        <w:rPr>
          <w:b/>
        </w:rPr>
        <w:t>ΣΙΑ ΟΜΑΔΑΣ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ΟΝΟΜΑΣΙΑ ΕΚΠΑΙΔΕΥΤΙΚΟΥ ΙΔΡΥΜΑΤΟΣ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ΤΑΞΗ </w:t>
      </w:r>
      <w:r>
        <w:rPr>
          <w:b/>
          <w:lang w:val="en-GB"/>
        </w:rPr>
        <w:t>(ΣΧΟΛΙΚΟ ΕΤΟΣ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ΑΝΤΙΚΕΙΜΕΝΟ ΣΠΟΥΔΩΝ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ΚΑΘΗΓΗΤΗΣ ΑΝΑΦΟΡΑΣ (ΟΝΟΜΑ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Τίτλος της αναφοράς πολιτικής παρακολούθησης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Γράψτε τον τίτλο της αναφοράς παρακολούθησης εδ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b/>
          <w:bCs/>
          <w:color w:val="000000"/>
          <w:highlight w:val="yellow"/>
        </w:rPr>
        <w:t>Σύνδεσμος προς την αναφορά παρακολούθησης που δημοσιεύθηκε στο Monithon.it*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yellow"/>
        </w:rPr>
        <w:t>Εισαγάγετε εδώ τον σύνδεσμο (URL) στην Έκθεση Παρακολούθησης που δημοσιεύτηκε στην πλατφόρμα Monithon.it (επομένως, η δημοσίευση στο Monithon πρέπει να γίνει πριν από την κατάρτιση της Έκθεσης του Μαθήματος 3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color w:val="000000"/>
          <w:sz w:val="20"/>
          <w:szCs w:val="20"/>
          <w:u w:val="single"/>
          <w:lang w:val="it-IT"/>
        </w:rPr>
        <w:t>THIS PART CAN BE REPLACED WITH THE DELIVERT OF THE MONITHON REPORT DULY FULFIL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Δημοσίευση αφήγησης στο ιστολόγιο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Παρουσιάστε την επίσκεψη  παρακολούθησης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Το μέγιστο όριο χαρακτήρων (συμπεριλαμβανομένων των κενών) για ολόκληρο το άρθρο είναι </w:t>
      </w:r>
      <w:r>
        <w:rPr>
          <w:b/>
          <w:bCs/>
          <w:color w:val="000000"/>
          <w:sz w:val="20"/>
          <w:szCs w:val="20"/>
        </w:rPr>
        <w:t>1.500 χαρακτήρες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Προβαλλόμενη εικόνα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Εδώ παρατίθεται η πιο αντιπροσωπευτική εικόνα της επίσκεψης πολιτικής παρακολούθησης. Η εικόνα πρέπει να είναι σε μορφή .jpg (ΜΕΓ 1MB). Αυτή είναι η εικόνα που θα προβληθεί ως εξώφυλλο της Αναφοράς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  <w:u w:val="single"/>
        </w:rPr>
        <w:t>ΠΡΟΣΘΗΚΗ ΑΡΧΕΙΟΥ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ΕΡΩΤΗΣΕΙΣ ΚΑΙ ΑΠΑΝΤΗΣΕΙΣ ΣΤΙΣ ΕΡΩΤΗΣΕΙ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Ερώτηση 1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Γράψτε εδώ την ερώτηση 1 κατά τη διάρκεια της επίσκεψης  παρακολούθη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Απάντηση 1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Γράψτε εδώ την απάντηση στην ερώτηση 1 κατά τη διάρκεια της επίσκεψης παρακολούθη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Ερώτηση 2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Γράψτε εδώ την ερώτηση 2 κατά τη διάρκεια της επίσκεψης παρακολούθη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Απάντηση 2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Γράψτε εδώ την απάντηση στην ερώτηση 2 κατά τη διάρκεια της επίσκεψης παρακολούθη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Ερώτηση 3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Γράψτε εδώ την ερώτηση 3 κατά τη διάρκεια της επίσκεψης παρακολούθη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0"/>
          <w:szCs w:val="20"/>
        </w:rPr>
        <w:t>Απάντηση 3*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0"/>
          <w:szCs w:val="20"/>
        </w:rPr>
        <w:t>Γράψτε εδώ την απάντηση στην ερώτηση 3 κατά τη διάρκεια της επίσκεψης παρακολούθησ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</w:rPr>
        <w:t>Βίντεο παρακολούθησης*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Εισαγάγετε εδώ τον σύνδεσμο (URL) προς το βίντεο  παρακολούθησης, το οποίο ακολουθεί τις υποδείξεις που περιέχονται στο Μάθημα 3. Ο σύνδεσμος μπορεί να είναι ένα βίντεο που έχει μεταφορτωθεί στο YouTube ή σε άλλο εργαλείο κοινής χρήσης βίντεο (θυμηθείτε να ρυθμίσετε το βίντεο να εμφανίζεται σε "δημόσια" λειτουργί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ΣΗΜΕΙΩΣΗ: τα πεδία που σημειώνονται με αστερίσκο (*) είναι υποχρεωτικά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142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18535" cy="1058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1853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4:00Z</dcterms:created>
  <dc:creator>Anastasios Bampladimos</dc:creator>
  <dc:description/>
  <cp:keywords/>
  <dc:language>en-US</dc:language>
  <cp:lastModifiedBy>Gianmarco Guazzo</cp:lastModifiedBy>
  <dcterms:modified xsi:type="dcterms:W3CDTF">2020-04-09T10:14:00Z</dcterms:modified>
  <cp:revision>3</cp:revision>
  <dc:subject/>
  <dc:title/>
</cp:coreProperties>
</file>