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 REPORT FORM (FACSIMI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AM NAM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ACADEMIC INSTITUT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(COURSE YEAR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SPECI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 TEACHER (NAME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Title of Civic monitoring report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Write the title of the Civic monitoring report 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Monithon Report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Fill the appropriate form (Monithon Questionnaire) and deliver it together with this Report 3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Blog post of the visit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Tell the story of the civic monitoring visit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maximum limit (spaces included) for the entire article is </w:t>
      </w:r>
      <w:r>
        <w:rPr>
          <w:b/>
          <w:bCs/>
          <w:color w:val="000000"/>
          <w:sz w:val="20"/>
          <w:szCs w:val="20"/>
        </w:rPr>
        <w:t>1,500 characters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Key image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Put the most significant image of the civic monitoring visit here. Image must be in .jpg format (MAX 1 MB) This image will appear on the cover of Report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  <w:u w:val="single"/>
        </w:rPr>
        <w:t>ADD FI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QUESTIONS ASKED AND ANSWERS RECEIV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Question 1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Write here question 1 asked during the civic monitoring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Answer 1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Write here the response given to question 1 during the civic monitoring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Question 2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Write here question 2 asked during the civic monitoring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Answer 2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Write here the response given to question 2 during the civic monitoring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Question 3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Write here question 3 asked during the civic monitoring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Answer 3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Write here the response given to question 3 during the civic monitoring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Civic monitoring video*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 the link (URL) to the civic monitoring video. The link may be a video uploaded to YouTube or another video sharing platform (remember to set the video to be shared in public mod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NOTE: fields marked with an asterisk (*) are compulsor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14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18535" cy="1058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1853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Proofreader RA</dc:creator>
  <dc:description/>
  <cp:keywords/>
  <dc:language>en-US</dc:language>
  <cp:lastModifiedBy>Gianmarco Guazzo</cp:lastModifiedBy>
  <dcterms:modified xsi:type="dcterms:W3CDTF">2020-03-17T11:34:00Z</dcterms:modified>
  <cp:revision>3</cp:revision>
  <dc:subject/>
  <dc:title/>
</cp:coreProperties>
</file>