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IRE RAPPORT DE LA LEÇON 4 (FAC-SIMILÉ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M DE L'ÉQUIPE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 DE L'ÉTABLISSEMENT SCOLAIRE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 (ANNÉE SCOLAIRE)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ÉCIAL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SEIGNANT DE RÉFÉRENCE (NOM)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TRAVAIL CRÉATIF FIN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itre du Rapport 4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uillez saisir ici le titre du Rapport final ASOC. Le titre doit faire l’objet d’une réflexion attentive et doit être engageant : il devra attirer vos lecteurs vers les résultats de votre recherche, vers les réponses données et vos proposi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age clé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uillez insérer ici l'image la plus significative du Rapport 4. L'image doit être au format .jpg (1 MB MAX) Cette image figurera sur la page de couverture du Rapport 4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JOUTER DES FICHIER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illet sur le récit - PITCH Partie 1 : description du projet choisi et motivation*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 texte doit résumer le cœur de votre recherche : le projet, la décision prise, les données trouvées, l'objectif de la recherche. Cette section ne doit pas dépasser </w:t>
      </w:r>
      <w:r>
        <w:rPr>
          <w:b/>
          <w:sz w:val="20"/>
          <w:szCs w:val="20"/>
        </w:rPr>
        <w:t>800 caractères</w:t>
      </w:r>
      <w:r>
        <w:rPr>
          <w:sz w:val="20"/>
          <w:szCs w:val="20"/>
        </w:rPr>
        <w:t xml:space="preserve"> (espaces compris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illet sur le récit - PITCH Partie 2 : description des phases significatives de la recherche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 texte doit résumer les découvertes faites : référez-vous au texte de votre blog, aux étapes les plus significatives des entretiens, aux points clés de vos investigations. Cette section ne doit pas dépasser </w:t>
      </w:r>
      <w:r>
        <w:rPr>
          <w:b/>
          <w:sz w:val="20"/>
          <w:szCs w:val="20"/>
        </w:rPr>
        <w:t>800 caractères</w:t>
      </w:r>
      <w:r>
        <w:rPr>
          <w:sz w:val="20"/>
          <w:szCs w:val="20"/>
        </w:rPr>
        <w:t xml:space="preserve"> (espaces compris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illet sur le récit - PITCH Partie 3 : propositions et suivi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 texte doit résumer vos propositions pour continuer à suivre le projet et comment vous comptez continuer à le suivre. Cette section ne doit pas dépasser </w:t>
      </w:r>
      <w:r>
        <w:rPr>
          <w:b/>
          <w:sz w:val="20"/>
          <w:szCs w:val="20"/>
        </w:rPr>
        <w:t>800 caractères</w:t>
      </w:r>
      <w:r>
        <w:rPr>
          <w:sz w:val="20"/>
          <w:szCs w:val="20"/>
        </w:rPr>
        <w:t xml:space="preserve"> (espaces compris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AVAIL CRÉATIF FINAL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’agit de l'espace réservé au travail créatif. Vous pouvez télécharger des fichiers sur d'autres plates-formes de partage (YouTube, Vimeo, Prezi, etc. - n'oubliez pas de sélectionner la visibilité publique) et entrez ici le </w:t>
      </w:r>
      <w:r>
        <w:rPr>
          <w:b/>
          <w:bCs/>
          <w:sz w:val="20"/>
          <w:szCs w:val="20"/>
        </w:rPr>
        <w:t>lien (URL)</w:t>
      </w:r>
      <w:r>
        <w:rPr>
          <w:sz w:val="20"/>
          <w:szCs w:val="20"/>
        </w:rPr>
        <w:t xml:space="preserve"> vers celle-ci. IMPORTANT : SI VOUS CHOISISSEZ LE FORMAT VIDÉO, CELLE-CI NE DOIT PAS DÉPASSER LA DURÉE MAXIMALE DE 3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MARQUE : Si le travail créatif est un produit éditorial, veuillez joindre le fichier .pdf (1 MB MAX)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JOINDRE FICHI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tre fichier importa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ci, il est possible de joindre un autre fichier créé pendant le projet que vous considérez comme particulièrement important. Le fichier ne doit pas dépasser 1 MB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OINDRE FICHIER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tre lien important vers un site web externe développ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ci, vous pouvez indiquer un lien (URL) vers des travaux publiés en ligne en plus des devoirs, ou un compte de réseau social particulièrement significatif et bien sui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LERIE DES MÉDI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age 1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éléchargez ici une photo de toute l'ÉQUIPE. L'image doit être au format .jpg (1 MB MAX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OINDRE FICHIER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age 2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uillez télécharger ici une photo/image du MUR ASOC. L'image doit être au format .jpg (1 MB MAX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OINDRE FICHIER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age 3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uillez insérer ici une photo de la visite du suivi civique. L'image doit être au format .jpg (1 MB MAX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OINDRE FICHIER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age 4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uillez insérer ici une photo des ENTRETIENS. L'image doit être au format .jpg (1 MB MAX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OINDRE FICHI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– ÉVÉNEMENT PRÉSENTATION FINALE DE LA RECHERCH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itre de la présentation finale de votre recherche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Veuillez saisir ici le titre de votre évènement final. Choisissez un titre captivant qui résume efficacement les résultats de votre reche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15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"/>
        <w:rPr>
          <w:b/>
          <w:b/>
        </w:rPr>
      </w:pPr>
      <w:r>
        <w:rPr>
          <w:b/>
        </w:rPr>
        <w:t>Brève description de la présentation fi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édigez une brève description de l'événement final que vous comptez organiser, avec un MAXIMUM DE 400 CARACTÈRES, ESPACES COMPR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lineRule="auto" w:line="240" w:before="0" w:after="15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rPr>
          <w:b/>
          <w:b/>
        </w:rPr>
      </w:pPr>
      <w:bookmarkStart w:id="2" w:name="_30j0zll"/>
      <w:bookmarkEnd w:id="2"/>
      <w:r>
        <w:rPr>
          <w:b/>
        </w:rPr>
        <w:t>Type de présentation fi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électionnez le type d'événement choisi 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Présentation au sein de votre école (avec uniquement des classes de votre établissement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Présentation au sein de votre école à d'autres classes/ écoles présente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Présentation dans une autre école (également organisée avec d'autres écoles ASOC de la région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Présentation à d'autres organisations et collectivités locales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18"/>
          <w:szCs w:val="18"/>
        </w:rPr>
        <w:t>Remarque : Réponse uniqu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ombre de personnes impliqué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quez ici le nombre de personnes susceptibles d'être impliquées. Le nombre comprend tous les participants (étudiants, enseignants, parents, institutions, centres d'information Europe Direct (CIED), associations, organisateurs, invités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Jusqu'à 30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entre 30 et 50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entre 50 et 100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plus de 100</w:t>
      </w:r>
    </w:p>
    <w:p>
      <w:pPr>
        <w:pStyle w:val="Normal"/>
        <w:rPr>
          <w:b/>
          <w:b/>
        </w:rPr>
      </w:pPr>
      <w:r>
        <w:rPr>
          <w:color w:val="FF0000"/>
          <w:sz w:val="18"/>
          <w:szCs w:val="18"/>
        </w:rPr>
        <w:t>Remarque : Réponse unique</w:t>
      </w:r>
    </w:p>
    <w:p>
      <w:pPr>
        <w:pStyle w:val="Normal"/>
        <w:spacing w:lineRule="auto" w:line="240" w:before="0" w:after="150"/>
        <w:rPr>
          <w:b/>
          <w:b/>
          <w:color w:val="444444"/>
          <w:sz w:val="24"/>
          <w:szCs w:val="24"/>
        </w:rPr>
      </w:pPr>
      <w:r>
        <w:rPr>
          <w:b/>
          <w:color w:val="444444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ype d'invité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Expert sur le sujet choisi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Expert en données ouverte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Représentant Europe Direc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Représentant institutionnel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Représentants de la presse local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Parent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Autres classes de votre écol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Autre (PRÉCISE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FF0000"/>
          <w:sz w:val="18"/>
          <w:szCs w:val="18"/>
        </w:rPr>
        <w:t>Remarque : Plusieurs réponses possibles</w:t>
      </w:r>
    </w:p>
    <w:p>
      <w:pPr>
        <w:pStyle w:val="Normal"/>
        <w:spacing w:lineRule="auto" w:line="240" w:before="0" w:after="150"/>
        <w:rPr>
          <w:b/>
          <w:b/>
          <w:color w:val="444444"/>
          <w:sz w:val="24"/>
          <w:szCs w:val="24"/>
        </w:rPr>
      </w:pPr>
      <w:r>
        <w:rPr>
          <w:b/>
          <w:color w:val="444444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NFORMATIONS POUR SE RENDRE À L'ÉVÉ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ég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vi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nicipal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e pos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ac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airie, nom de l'école, autre bâtiment public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JJ/MM/AAA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He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 exemple, de 9 h 00 à 13 h 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>Li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sérez le lien (URL) vers la page web ou les réseaux sociaux qui contiennent les informations sur l'événement de présen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>Dépliant évén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indre le dépliant de l'événement. L'image doit être au format .jpg (1 MB MAX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JOUTER DES FICHIER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  <w:t>REMARQUE : les champs marqués d'un astérisque (*) sont obligatoire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18535" cy="10585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1853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fr-FR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16:00Z</dcterms:created>
  <dc:creator/>
  <dc:description/>
  <dc:language>en-US</dc:language>
  <cp:lastModifiedBy/>
  <dcterms:modified xsi:type="dcterms:W3CDTF">2021-04-29T15:16:00Z</dcterms:modified>
  <cp:revision>1</cp:revision>
  <dc:subject/>
  <dc:title/>
</cp:coreProperties>
</file>